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180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                                                                          </w:t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службов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лових приміщ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 зі змінами, п. 3 розділу ІІІ наказу Міністра об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7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на підставі рішення виконавчого комітету Мелітопольської міської ради Запорізької області від 11.04.2019 № 77/5, розглянувши клопотання командира військової частини А3840 від 05.10.2021 № 048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идати ордери на службові квартири для вселення військовослужбовців у м. Мелітопо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старшому лейтенанту Гарабажію Анатолію Григоровичу, … року народження, на двокімнатну упорядковану квартиру …., житловою площею 29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загальною 55,2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 на склад сім’ї …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порщику Торбунову Сергію Володимировичу, …. року народження, на двокімнатну упорядковану квартиру …, житловою площею 25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гальною 48,3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лад сім’ї 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8T09:44:00Z</dcterms:modified>
  <cp:revision>3</cp:revision>
  <dc:subject/>
  <dc:title/>
</cp:coreProperties>
</file>